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br/>
        <w:t>Sent: Wednesday, July 07, 2004 1:03 AM</w:t>
      </w:r>
    </w:p>
    <w:p>
      <w:pPr>
        <w:pStyle w:val="PlainText"/>
        <w:rPr/>
      </w:pPr>
      <w:r>
        <w:rPr/>
        <w:t>Subject: Lots of hashers wandering around Europe -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HHi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ggie Burns from the Munich H3 here.  What with lots of hashers moving around the planet and congregating in Europe for Interhash, it's probably a good time to mention a skeleton that we in the hashing community seem to have in our collective clo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shers are friendly, hashers help other hashers out, hashers are nice . </w:t>
      </w:r>
    </w:p>
    <w:p>
      <w:pPr>
        <w:pStyle w:val="PlainText"/>
        <w:rPr/>
      </w:pPr>
      <w:r>
        <w:rPr/>
        <w:t>. 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some not very nice people out there who want to take us for anything we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m (one of his names) is "Pat O'Connell" (Hash name maybe:"Pugwash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happen to meet a hasher who's down on his luck because he's just </w:t>
      </w:r>
    </w:p>
    <w:p>
      <w:pPr>
        <w:pStyle w:val="PlainText"/>
        <w:rPr/>
      </w:pPr>
      <w:r>
        <w:rPr/>
        <w:t>been robbed (or something similarly nasty), remember this warning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unich H3 amongst others have been taken in by this con-man - have a </w:t>
      </w:r>
    </w:p>
    <w:p>
      <w:pPr>
        <w:pStyle w:val="PlainText"/>
        <w:rPr/>
      </w:pPr>
      <w:r>
        <w:rPr/>
        <w:t>look at this Yahoo group's web page for details:</w:t>
      </w:r>
    </w:p>
    <w:p>
      <w:pPr>
        <w:pStyle w:val="PlainText"/>
        <w:rPr/>
      </w:pPr>
      <w:r>
        <w:rPr/>
        <w:br/>
        <w:t>http://groups.yahoo.com/group/PATtheConMan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's link to: http://polo-player.com/polotalk/viewtopic.php?p=146#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see the guy concerned, please help the law to catch up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ggie Burns  (ruggie@ruggieburns.net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05:00Z</dcterms:created>
  <dc:creator>Robert John Horne</dc:creator>
  <dc:description/>
  <dc:language>en-US</dc:language>
  <cp:lastModifiedBy>Robert John Horne</cp:lastModifiedBy>
  <dcterms:modified xsi:type="dcterms:W3CDTF">2004-09-03T22:05:00Z</dcterms:modified>
  <cp:revision>2</cp:revision>
  <dc:subject/>
  <dc:title/>
</cp:coreProperties>
</file>