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br/>
        <w:br/>
      </w:r>
      <w:r>
        <w:rPr>
          <w:b/>
          <w:sz w:val="24"/>
          <w:u w:val="single"/>
        </w:rPr>
        <w:t xml:space="preserve">For hotel lodging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Hellenic Chamber of Hotel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el: + 30 210 33 10 022 &amp;  +30 210 33 10 026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Fax: + 30 210 32 25 449 &amp; + 30 210 33 10 81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Hotels Association of Attic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el: + 30 210 32 35 485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Fax: + 30 210 32 35 033 &amp; + 30 210 33 10 81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-mail:  aha@otenet.g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Greek Travel Agency Associati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el: + 30 210 92 23 522 &amp; + 30 210 92 34 143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Fax: +30 210 92 33 307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Website: www.hatta.g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 lodging in furnished rooms and apartments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Co-federation of Greek Rental Room and Apartment Owners: www.seedde.g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 camping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an Hellenic Camping Associati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el: + 30 210 36 51 56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Fax: + 30 210 36 21 56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57:00Z</dcterms:created>
  <dc:creator>Robert John Horne</dc:creator>
  <dc:description/>
  <dc:language>en-US</dc:language>
  <cp:lastModifiedBy>Robert John Horne</cp:lastModifiedBy>
  <dcterms:modified xsi:type="dcterms:W3CDTF">2004-09-03T17:57:00Z</dcterms:modified>
  <cp:revision>3</cp:revision>
  <dc:subject/>
  <dc:title/>
</cp:coreProperties>
</file>