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Subject: MYCENAE BOUND...</w:t>
      </w:r>
    </w:p>
    <w:p>
      <w:pPr>
        <w:pStyle w:val="PlainText"/>
        <w:rPr/>
      </w:pPr>
      <w:r>
        <w:rPr/>
        <w:t>Date: 08 March 2004 18:00</w:t>
      </w:r>
    </w:p>
    <w:p>
      <w:pPr>
        <w:pStyle w:val="PlainText"/>
        <w:rPr/>
      </w:pPr>
      <w:r>
        <w:rPr/>
      </w:r>
    </w:p>
    <w:p>
      <w:pPr>
        <w:pStyle w:val="PlainText"/>
        <w:rPr/>
      </w:pPr>
      <w:r>
        <w:rPr/>
        <w:t>ATHENS HASH SET TO RUN FROM WHERE HELEN</w:t>
      </w:r>
    </w:p>
    <w:p>
      <w:pPr>
        <w:pStyle w:val="PlainText"/>
        <w:rPr/>
      </w:pPr>
      <w:r>
        <w:rPr/>
        <w:t>ABSCONDED WITH HER LOVER</w:t>
      </w:r>
    </w:p>
    <w:p>
      <w:pPr>
        <w:pStyle w:val="PlainText"/>
        <w:rPr/>
      </w:pPr>
      <w:r>
        <w:rPr/>
      </w:r>
    </w:p>
    <w:p>
      <w:pPr>
        <w:pStyle w:val="PlainText"/>
        <w:rPr/>
      </w:pPr>
      <w:r>
        <w:rPr/>
        <w:t>MYCENAE (MIKINES)</w:t>
      </w:r>
    </w:p>
    <w:p>
      <w:pPr>
        <w:pStyle w:val="PlainText"/>
        <w:rPr/>
      </w:pPr>
      <w:r>
        <w:rPr/>
      </w:r>
    </w:p>
    <w:p>
      <w:pPr>
        <w:pStyle w:val="PlainText"/>
        <w:rPr/>
      </w:pPr>
      <w:r>
        <w:rPr/>
        <w:t>BEDTIME STORY: Mycenae was founded by Perseus, the bloke who slew Medusa (she was having a bad hairday), and eventually ruled by Atreus who, not too mindful of family wrath, served his nieces/nephews as souvlaki to a hateful brother, Thyestes. The gods went along with the curse put by Thyestes on the house of Atreus and all his progeny [immortalized so poetically by Aeschylus in his Oresteia trilogy]... The curse took its toll: Atreus's son, Agamemnon saw his lovely wife, Helen, hashing away to Troy with Paris, her virgin hare; that of course led to the Trojan War. There was more: Agamemnon's wife, Clytemnestra, having lusted for Aegisthus, a local lad, stabbed her hubby where it hurt.... The Pentagon's imaginary domino theory now took effect: Orestes, Agamemnon's son, killed his mother in revenge, and he, not being a FRB, was haunted on the run by the Furies.....Enough already; it had to end sometime, somehow. So in steps our beloved goddess Athena and pardons the young Orestes, thus ending the curse.</w:t>
      </w:r>
    </w:p>
    <w:p>
      <w:pPr>
        <w:pStyle w:val="PlainText"/>
        <w:rPr/>
      </w:pPr>
      <w:r>
        <w:rPr/>
        <w:t>[If you're interested in the really old stuff, as some over-the hill hashers are, then know that Mycenae was settled around 2,700 B.C. by tribes from the Cyclades. There's more material, but hashers can't read for more than five minutes at one time.]</w:t>
      </w:r>
    </w:p>
    <w:p>
      <w:pPr>
        <w:pStyle w:val="PlainText"/>
        <w:rPr/>
      </w:pPr>
      <w:r>
        <w:rPr/>
      </w:r>
    </w:p>
    <w:p>
      <w:pPr>
        <w:pStyle w:val="PlainText"/>
        <w:rPr/>
      </w:pPr>
      <w:r>
        <w:rPr/>
        <w:t>WHY THIS SITE/SIGHT?: Well, for one, Heinrich Schliemann slept here; when he dug up golden artifacts, he gifted them to his 16-year old Greek child-bride (aaargh...); beatnik poet Allen Ginsberg, down on his luck, as usual, composed a poem in lieu of payment for the hotel bill; Virginia Woolf gazed into her crystal ball, saw Nicole Kidman with a Pinocchio nose, and fainted; and Claude Debussy, well, he composed "Tiptoe through the tulips"...and now the Athens hashers will add their names to the guest book!</w:t>
      </w:r>
    </w:p>
    <w:p>
      <w:pPr>
        <w:pStyle w:val="PlainText"/>
        <w:rPr/>
      </w:pPr>
      <w:r>
        <w:rPr/>
      </w:r>
    </w:p>
    <w:p>
      <w:pPr>
        <w:pStyle w:val="PlainText"/>
        <w:rPr/>
      </w:pPr>
      <w:r>
        <w:rPr/>
        <w:t>THE RUINS: From your hotel you will see the ancient site, enclosed by a 10-m thick wall, whose heavy stones were supposedly carried by the Cyclops race of giants. The ruins visible today mostly date from 1280 BC, when Mycenae was the center of its far-flung civilization (into Sicily, Syria, etc)...Schliemann knew his women (remember the underage bride), and his Homer too; through careful reading, he managed to locate important finds; he thought he had found Agamemnon's skeleton (later considered some other poor SOB's bones, now popularly known as the Death Mask, and housed in Athens). Today you can visit the so-called Tomb of Agamemnon; as you walk into the tholos, beehive, look up: the lintel stone weighs 120 tons![Please, don't let it fall on your head!]. On the walk to the main site, are two interesting tholoi: the Tomb of Aegisthus, and , the Tomb of Clygtemnestra. BRING ALONG WHAT THE BRITS CALL A TORCH, AND THE YANKS A FLASHLIGHT, coz the tombs are a bit dark!.. The Cyclopean walls are from the 13th century (all BC, as if you didn't know by now!); the two lionesses atop the Lion's Gate were symbols of the house of Atreus, and as for the missing gems that were their eyes, well, our guess is Schliemann's wife got them....Of course, there's more than just stones and beehives here. The Treasury of Atreus, a very impressive beehive, is back toward the town of Mycenae, and the tomb of Agamemnon is reached through a long passage cut into the hillside.</w:t>
      </w:r>
    </w:p>
    <w:p>
      <w:pPr>
        <w:pStyle w:val="PlainText"/>
        <w:rPr/>
      </w:pPr>
      <w:r>
        <w:rPr/>
      </w:r>
    </w:p>
    <w:p>
      <w:pPr>
        <w:pStyle w:val="PlainText"/>
        <w:rPr/>
      </w:pPr>
      <w:r>
        <w:rPr/>
        <w:t>All right. Forget all this for a while. We have a few runs to do, and a poolside party, and a night of ravin' and misbehavin' in nearby Epidavros.</w:t>
      </w:r>
    </w:p>
    <w:p>
      <w:pPr>
        <w:pStyle w:val="PlainText"/>
        <w:rPr/>
      </w:pPr>
      <w:r>
        <w:rPr/>
      </w:r>
    </w:p>
    <w:p>
      <w:pPr>
        <w:pStyle w:val="PlainText"/>
        <w:rPr/>
      </w:pPr>
      <w:r>
        <w:rPr/>
        <w:t>ON ON...</w:t>
      </w:r>
    </w:p>
    <w:p>
      <w:pPr>
        <w:pStyle w:val="PlainText"/>
        <w:rPr/>
      </w:pPr>
      <w:r>
        <w:rPr/>
      </w:r>
    </w:p>
    <w:p>
      <w:pPr>
        <w:pStyle w:val="PlainText"/>
        <w:rPr/>
      </w:pPr>
      <w:r>
        <w:rPr/>
        <w:t>Playboy2</w:t>
      </w:r>
    </w:p>
    <w:p>
      <w:pPr>
        <w:pStyle w:val="PlainText"/>
        <w:rPr/>
      </w:pPr>
      <w:r>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05:00Z</dcterms:created>
  <dc:creator>Robert John Horne</dc:creator>
  <dc:description/>
  <dc:language>en-US</dc:language>
  <cp:lastModifiedBy>Robert John Horne</cp:lastModifiedBy>
  <dcterms:modified xsi:type="dcterms:W3CDTF">2004-09-14T18:05:00Z</dcterms:modified>
  <cp:revision>2</cp:revision>
  <dc:subject/>
  <dc:title/>
</cp:coreProperties>
</file>