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RY FOX RUN</w:t>
      </w:r>
    </w:p>
    <w:p>
      <w:pPr>
        <w:pStyle w:val="Normal"/>
        <w:rPr/>
      </w:pPr>
      <w:r>
        <w:rPr/>
        <w:br/>
        <w:t>There is no entry fee per se - runners are asked to make a donation but the</w:t>
        <w:br/>
        <w:t>amount is up to them. Registration is on site the day of the run. There is</w:t>
        <w:br/>
        <w:t>BBQ afterwards but not sure if food will be sold or given out to runners (or</w:t>
        <w:br/>
        <w:t>perhaps a bit of both). In either case, all money paid on that day will go</w:t>
        <w:br/>
        <w:t>directly to cancer research here in Greece.</w:t>
        <w:br/>
        <w:br/>
        <w:t xml:space="preserve"> ----------------------------------</w:t>
        <w:br/>
      </w:r>
    </w:p>
    <w:p>
      <w:pPr>
        <w:pStyle w:val="Normal"/>
        <w:rPr/>
      </w:pPr>
      <w:r>
        <w:rPr/>
        <w:t>Announcing</w:t>
        <w:br/>
        <w:br/>
        <w:t>1st ANNUAL</w:t>
        <w:br/>
        <w:br/>
        <w:t>TERRY FOX RUN FOR CANCER RESEARCH</w:t>
        <w:br/>
        <w:br/>
        <w:t>Join us for a family event - walk or run 5 km or 10 km</w:t>
        <w:br/>
        <w:br/>
        <w:t>All money raised will go to the Saint Savvas Cancer Hospital</w:t>
        <w:br/>
        <w:br/>
        <w:br/>
        <w:br/>
        <w:t>Date: Sunday, 19th October 2003</w:t>
        <w:br/>
        <w:br/>
        <w:t>Time: 13:00 HRS</w:t>
        <w:br/>
        <w:br/>
        <w:t>Location: Syngrou Park, Kifissia (Kifissias 182, 151 24 Maroussi)</w:t>
        <w:br/>
        <w:br/>
        <w:t>Registration on site</w:t>
        <w:br/>
        <w:br/>
        <w:t>Certificate given to each participant</w:t>
        <w:br/>
        <w:br/>
        <w:t>Variety of prizes to be won</w:t>
        <w:br/>
        <w:br/>
        <w:t>Orchestrated warm up session</w:t>
        <w:br/>
        <w:br/>
        <w:t>Hamburgers, Hot Dogs &amp; Refreshments onsite</w:t>
        <w:br/>
        <w:br/>
        <w:br/>
        <w:br/>
        <w:t>Pledge sheets are available at the Canadian Embassy.</w:t>
        <w:br/>
        <w:br/>
        <w:t>Donations can be made at the Embassy, at the Run site or to a Terry Fox Run</w:t>
        <w:br/>
        <w:t>Committee member.</w:t>
        <w:br/>
        <w:br/>
        <w:t>Donations to Saint Savvas Cancer Hospital can also be made at:</w:t>
        <w:br/>
        <w:br/>
        <w:t>Piraeus Bank SA</w:t>
        <w:br/>
        <w:br/>
        <w:t xml:space="preserve">41 Kifissias Ave., Athens 111 23 </w:t>
        <w:br/>
        <w:br/>
        <w:t>Account #: 5015-015246-907</w:t>
        <w:br/>
        <w:br/>
        <w:t>Name of account: ELKEA A PESY</w:t>
        <w:br/>
        <w:br/>
        <w:br/>
        <w:br/>
        <w:t>For more information please contact:</w:t>
        <w:br/>
        <w:br/>
        <w:t>Mark Johnson or Zoe Delibasis</w:t>
        <w:br/>
        <w:br/>
        <w:t>210-727-3402 or 210-727-3250</w:t>
        <w:br/>
        <w:br/>
        <w:t>Hosted by The Canadian Embassy in Athens</w:t>
        <w:br/>
        <w:br/>
        <w:br/>
        <w:br/>
        <w:t>Terry Fox was only 18 years old when he was diagnosed with bone cancer and</w:t>
        <w:br/>
        <w:t>had his right leg amputated six inches above the knee. While in hospital,</w:t>
        <w:br/>
        <w:t>Terry was so overcome by the suffering of cancer patients that he decided to</w:t>
        <w:br/>
        <w:t>run across Canada to raise money for cancer research. He called his run the</w:t>
        <w:br/>
        <w:t>"Marathon of Hope". With little fanfare, Terry began his journey on April</w:t>
        <w:br/>
        <w:t>12, 1980 on Canada's East Coast. Although it was difficult to garner</w:t>
        <w:br/>
        <w:t>attention in the beginning, enthusiasm grew and the money collected along</w:t>
        <w:br/>
        <w:t xml:space="preserve">his route began to mount. </w:t>
        <w:br/>
        <w:br/>
        <w:t>Terry ran 42 km a day through Atlantic Canada, Quebec and Ontario. On</w:t>
        <w:br/>
        <w:t>September 1, 1980, after 143 days and 5,373 km, Terry was forced to stop his</w:t>
        <w:br/>
        <w:t>run when his primary cancer spread to his lungs. Terry lost his battle with</w:t>
        <w:br/>
        <w:t>cancer in 1981 at the age of 22. Before he died Terry knew he had realized</w:t>
        <w:br/>
        <w:t>his dream - $24.17 million had been raised in his name, a dollar from every</w:t>
        <w:br/>
        <w:t xml:space="preserve">Canadian. </w:t>
        <w:br/>
        <w:br/>
        <w:t xml:space="preserve">Canada's modern-day hero was gone, but his legacy was just beginning. </w:t>
        <w:br/>
        <w:br/>
        <w:t>Before Terry died, he knew that a fundraising run would be organized each</w:t>
        <w:br/>
        <w:t>year to commemorate his inspiring Marathon of Hope. The Terry Fox Run now</w:t>
        <w:br/>
        <w:t xml:space="preserve">attracts over 1.5 million participants around the world. </w:t>
        <w:br/>
        <w:br/>
        <w:t>The run is a non-competitive event where people get together to raise money</w:t>
        <w:br/>
        <w:t>in Terry's name. It is a time to celebrate Terry's legacy and help keep his</w:t>
        <w:br/>
        <w:t xml:space="preserve">dream of a cure for cancer alive. </w:t>
        <w:br/>
        <w:br/>
        <w:t>For further information on the Terry Fox Foundation or the Terry Fox Run</w:t>
        <w:br/>
        <w:t xml:space="preserve">please go to </w:t>
      </w:r>
      <w:hyperlink r:id="rId2">
        <w:r>
          <w:rPr>
            <w:rStyle w:val="InternetLink"/>
          </w:rPr>
          <w:t>www.terryfoxrun.org</w:t>
        </w:r>
      </w:hyperlink>
      <w:r>
        <w:rPr/>
        <w:t>.</w:t>
        <w:br/>
        <w:br/>
        <w:t>For the first time ever, the Terry Fox Run will take place in Athens, in</w:t>
        <w:br/>
        <w:t>what we hope will become an annual event. Participants can run or walk a 5</w:t>
        <w:br/>
        <w:t>km or 10 km course in Syngrou Park. Donations can be made at the run site or</w:t>
        <w:br/>
        <w:t>at the Canadian Embassy. All money raised in Greece will go towards cancer</w:t>
        <w:br/>
        <w:t xml:space="preserve">research at Saint Savvas Cancer Hospital in Greece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yfoxru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55:00Z</dcterms:created>
  <dc:creator>Robert John Horne</dc:creator>
  <dc:description/>
  <dc:language>en-US</dc:language>
  <cp:lastModifiedBy>Robert John Horne</cp:lastModifiedBy>
  <dcterms:modified xsi:type="dcterms:W3CDTF">2003-10-30T10:55:00Z</dcterms:modified>
  <cp:revision>2</cp:revision>
  <dc:subject/>
  <dc:title>TERRY FOX RUN</dc:title>
</cp:coreProperties>
</file>