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thens Hash House Harriers</w:t>
      </w:r>
    </w:p>
    <w:p>
      <w:pPr>
        <w:pStyle w:val="Normal"/>
        <w:jc w:val="center"/>
        <w:rPr>
          <w:b/>
          <w:b/>
          <w:sz w:val="36"/>
          <w:u w:val="single"/>
          <w:lang w:val="en-GB"/>
        </w:rPr>
      </w:pPr>
      <w:r>
        <w:rPr>
          <w:b/>
          <w:sz w:val="36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40"/>
          <w:lang w:val="en-GB"/>
        </w:rPr>
        <w:t>Interhash 2004 Prelube - GREECE</w:t>
      </w:r>
      <w:r>
        <w:rPr>
          <w:b/>
          <w:sz w:val="36"/>
          <w:lang w:val="en-GB"/>
        </w:rPr>
        <w:t xml:space="preserve"> </w:t>
        <w:br/>
      </w:r>
      <w:r>
        <w:rPr>
          <w:b/>
          <w:sz w:val="28"/>
          <w:u w:val="single"/>
          <w:lang w:val="en-GB"/>
        </w:rPr>
        <w:br/>
      </w:r>
      <w:r>
        <w:rPr>
          <w:b/>
          <w:sz w:val="28"/>
          <w:lang w:val="en-GB"/>
        </w:rPr>
        <w:t>Friday 16 - Sunday 18th July 2004</w:t>
        <w:br/>
        <w:br/>
      </w:r>
      <w:r>
        <w:rPr>
          <w:b/>
          <w:sz w:val="28"/>
        </w:rPr>
        <w:t>Mycenae, Peloponnese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ggested Itinerary + Information &amp; Action Items (V01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(Trip to the area by PB2 &amp; MD on 24th Oct 2003).</w:t>
        <w:br/>
        <w:t>(Original document created by MD: 25th Oct 2003)</w:t>
        <w:br/>
        <w:t>(Additions/mods: 27/10/03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36"/>
          <w:u w:val="single"/>
          <w:lang w:val="en-GB"/>
        </w:rPr>
      </w:pPr>
      <w:r>
        <w:rPr>
          <w:b/>
          <w:sz w:val="36"/>
          <w:u w:val="single"/>
          <w:lang w:val="en-GB"/>
        </w:rPr>
        <w:t>Friday 16th</w:t>
      </w:r>
    </w:p>
    <w:p>
      <w:pPr>
        <w:pStyle w:val="Normal"/>
        <w:rPr>
          <w:b/>
          <w:b/>
          <w:sz w:val="36"/>
          <w:u w:val="single"/>
          <w:lang w:val="en-GB"/>
        </w:rPr>
      </w:pPr>
      <w:r>
        <w:rPr>
          <w:b/>
          <w:sz w:val="36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ast pickup point for coaches at Syngrou Park at 5.30 p.m.</w:t>
        <w:br/>
        <w:br/>
        <w:t>Collect payment from hashers on the coach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rrive at Mycenae, at approx. 8.00 p.m. (distance about 150 km. 2 ½ hours allowed). </w:t>
        <w:br/>
        <w:t>[NOTE: Heavy Friday night traffic but with the Attiki Odos Elefsina link open, arrival may be earlier]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hort (optional) orientation run uphill through the village to the hotel (at the top of the village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rrive at La Petite Planete Hotel at 8.20 p.m.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hort welcome circle at the hotel (25 mins) in hotel car park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Check-in + shower &amp; change at 8.45 p.m. </w:t>
        <w:br/>
        <w:br/>
        <w:t>Dinner at hotel at 9.30 p.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ashers swimming poolside entertainment, swimming &amp; dancing party from 10.30 till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36"/>
          <w:u w:val="single"/>
          <w:lang w:val="en-GB"/>
        </w:rPr>
      </w:pPr>
      <w:r>
        <w:rPr>
          <w:b/>
          <w:sz w:val="36"/>
          <w:u w:val="single"/>
          <w:lang w:val="en-GB"/>
        </w:rPr>
        <w:t>Saturday 17th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reakfast at hotel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9.30 a.m. Optional coach visit to the Acropolis of Mycenae, and the newly opened Museum approx. 1 km up from the hotel (Entrance fee Euro 6.00).  Latecomer's coach for fast visit at 10.00 a.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1.00 a.m. Coach trip to visit the nearby Nemea wine country. First, a visit to the Ancient Stadium of Nemea (Entrance Euro 2.00) &amp; walk / run round the stadium. Then a visit to the Palivos winery to sample &amp; buy wine - and also to eat snacks. The 2003 vintage wine will be the best for many year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.30 p.m. Arrive back at hotel. Optionally walk to village for lunch, swim in the pool, rest in roo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.00 p.m. Start at hotel for main run &amp; walk in the hills &amp; valleys around Mycena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5.00 p.m. Circle by poolside at hotel. Give out special gift mugs to all hashers... to drink beer fro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6.00 p.m. Free time to shower, rest, sunbathe, swim &amp; drink beer by the pool. Also time to get changed ready for the evening nightlif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8.00 p.m. Dinner at the hotel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9.00 p.m.  Coach trip to the old capital city of Nafplion (about 20 km). Arrive 9.30 p.m. Possible drive up to the castle &amp; view from top.  Hashers dropped off at Palm-tree Square under the castle hill for sea-front walk (look at /boat to offshore fortress), outdoor coffee bars, bars &amp; discos/ nightclub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2.00, 1.00 a.m. Coaches return to hotel. Those missing coaches will have to find taxi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36"/>
          <w:u w:val="single"/>
          <w:lang w:val="en-GB"/>
        </w:rPr>
      </w:pPr>
      <w:r>
        <w:rPr>
          <w:b/>
          <w:sz w:val="36"/>
          <w:u w:val="single"/>
          <w:lang w:val="en-GB"/>
        </w:rPr>
        <w:t>Sunday 18th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reakfast at hotel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1.00 a.m. Recovery run &amp; walk in the hills &amp; valleys around Mycena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2.30 p.m. Circle by poolsid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.30 p.m.  Walk down to Taverna Spiros in the centre of the village for lunch (can take 150 persons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ind-up speeches &amp; entertainmen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fter lunch, free to buy tourist gifts in village, have coffee, etc. Then walk back to hotel. Enjoy the pool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5.30 p.m. Coaches leave for Athe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8.00 p.m. Coaches arrive at Syngrou Park for first drop-off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DETAILS for the Committee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TRANSPORTA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coaches can be booked through Barry at Active Travel but MUST be booked at least 2 months in advanc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dependent travel using the Intercity Bus service (KTEL)   www.ktel.or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us schedules (Info Line for all buses) ... Tel: 142</w:t>
      </w:r>
    </w:p>
    <w:p>
      <w:pPr>
        <w:pStyle w:val="Normal"/>
        <w:rPr/>
      </w:pPr>
      <w:r>
        <w:rPr>
          <w:sz w:val="24"/>
          <w:lang w:val="en-GB"/>
        </w:rPr>
        <w:t xml:space="preserve">The </w:t>
      </w:r>
      <w:r>
        <w:rPr>
          <w:b/>
          <w:sz w:val="24"/>
          <w:lang w:val="en-GB"/>
        </w:rPr>
        <w:t>Bus terminal</w:t>
      </w:r>
      <w:r>
        <w:rPr>
          <w:sz w:val="24"/>
          <w:lang w:val="en-GB"/>
        </w:rPr>
        <w:t xml:space="preserve"> is at 100 Kifissou Avenue, Athens (Tel: 210-512-4911). This is NOT Kifissias Ave. It is very near where the National Road going north-to-south turns westwards to go to Corinth (at the large bridge west of the centre of Athens). Not particularly convenient location. Best take taxi ther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coach for Argolida (Argos, Nafplion) stops at Mikines (Mycenae). Tel: 210-513-4588 for info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Source: Blue Pages - Travel &amp; Transport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HOTE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Hotel- Restaurant  La Petite Planete, Mycenae.   </w:t>
        <w:br/>
        <w:t>Category B. Air conditioning. Pool (with underwater lights). Restaurant for -150 persons max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el: 27510-76240  Fax: 27510-76610</w:t>
        <w:br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ust book hotel AT LEAST  2 months in advance.  Best send a deposit soones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ngle Room   Euro 40  B&amp;B    (i.e. 40 pp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uble Room  Euro 50  B&amp;B   (i.e. 25 pp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riple room      Euro 60  B&amp;B   (i.e. 20 pp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is family-run hotel can arrange, by adding beds: 16 triple rooms (48 persons) and 13 double rooms (26 persons) totalling 74 persons.  So first come first served on the double rooms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dining room can accommodate up to 150 persons. Apparently the food is very good. She has mostly French guests and they are usually particular about foo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*Maria Dassis (English-speaking hotel owner/manager) can also arrange accommodation in other boarding houses in the village. There are also two campsites in the village with full facilitie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eals can be arranged on a price basis (Euro 15.00 - 17.00 discussed). Tell Maria what price (including wine &amp; beer) and she will suggest menu. Wine is a bit pricey at 4 to 6 Euro per 1/2 litre but good quality type from Neme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TAVERN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averna "Spiros", Mycena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wner: Spiros Papakonstantinou (English speaking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el: 27510-76115, 7623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unch cost Euro 10.00 with 1 bottle beer pp. (but no meat). Beer &amp; spirits cheap her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ARCHAELOGICAL SITE OF MYCENA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pen in the summer from 8.00 a.m. until 7 p.m.    Entrance fee: Euro 6.00 - includes Main Site, new museum &amp; Treasury of Atreus (separate entrance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elephone at ticket office:  27510-76585  (English spoken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ARCHAELOGICAL SITE OF NEMEA (ANCIENT STADIUM)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pen in the summer from 8.00 a.m. until 7 p.m.    Entrance fee: Euro 2.0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WINERY AT NEMEA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inery Palivou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el: 27460-24190   Fax: 27460-2019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-mail: palivos@nethouse.g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eb: www.palivos.g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ria from the hotel knows this winery &amp; can make arrangements for our visi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IC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Maria from hotel can arrange this to be delivered. May charge extra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 available from shop opposite the Spiros Taverna. Could ask Spiros to ask them to stock-up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BEER STORAG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otel is worried about storage of large quantity of beer as it would be illegal without delivery note &amp; they could get a spot inspection. If we take our delivery note it may be ok. Otherwise the beer may have to stay on the coaches - where it would get hot &amp; need a lot of ice + time to cool!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POSSIBLE ALTERNATIVES FOR SUNDAY LUNCH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gamemnon Palace, Monastiraki, Mycena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-mail: info@agamemnonpalace.g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eb: www. agamemnonpalace.g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eautiful place with wonderful view over the valley. Caters to tourist groups. May be expensive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32"/>
          <w:u w:val="single"/>
          <w:lang w:val="en-GB"/>
        </w:rPr>
        <w:t>Some other points &amp; sugges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1) The hotel pool has insufficient lighting for entertainment. So we need to bring a long extension cable (at least 50 metres) to reach the main building, plus 2 stands, each with 150-300 watt floodlights. Need to set up safe, waterproof cabling &amp; lighting (may get splashed from pool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pool has party lights strung around but some bulbs are broken &amp; they have not worked for a few years. May be easy to fix? Could solve lighting problem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2) Will need to bring a music system to have dancing / music by the pool - (powerful as open-air surroundings absorb the sound). So will also need the extension cable for this too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3) May need a microphone and stand plugged into the music system for announcements, jokes, skits, etc. as open area and pool noises (swimmers) may drown-out speech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4) There is a covered bar by the pool but it needs arranging &amp; probably cleaning as it looks a bit unused. The beer could be served from here &amp; the music system housed her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5) May need to bring extra chairs for poolside use as they don't have too many. Also some sheets to lie on the poolside grass? The pool has some lounger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(6) If some reason we could not use the pool for an entertainment area &amp; dancing, we could use the inside (unused) hotel bar are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Some Action notes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Friday night Circle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eer &amp; softies to be on ice in coolers or bowls and in position + tankards, cups, etc. well before the hashers arrive as time will be short before the evening meal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Friday night pool party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ool Bar cleaned &amp; arrang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eer, softies, cups, coolers and ice need to be moved to the pool well in advanc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music system (+CD's), microphone, and lighting need to be set-up in advanc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rops for skits, etc. to be in plac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xtra chairs, etc to be in plac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 xml:space="preserve">Saturday Circl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eer, softies, coolers, ice, tankards, cups, gifts to be in place at bar area.</w:t>
        <w:br/>
        <w:br/>
      </w:r>
      <w:r>
        <w:rPr>
          <w:sz w:val="24"/>
          <w:u w:val="single"/>
          <w:lang w:val="en-GB"/>
        </w:rPr>
        <w:t>Saturday visit to Nafpl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ive hashers cards with hotel info. In Greek &amp; English in case they miss the coach back to the hotel &amp; have to find a taxi (or bus in the morning). Don't want to have to go back to Nafplion on Sunday to find lost sou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 xml:space="preserve">Sunday Circl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eer, softies, ice, coolers, tankards, cups, to be in place at bar are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7:16:00Z</dcterms:created>
  <dc:creator>Robert John Horne</dc:creator>
  <dc:description/>
  <dc:language>en-US</dc:language>
  <cp:lastModifiedBy>Robert John Horne</cp:lastModifiedBy>
  <dcterms:modified xsi:type="dcterms:W3CDTF">2003-10-31T07:16:00Z</dcterms:modified>
  <cp:revision>2</cp:revision>
  <dc:subject/>
  <dc:title>Athens Hash House Harriers</dc:title>
</cp:coreProperties>
</file>