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LAND WEEKEND RECKY - PRO FORM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SLAND:</w:t>
        <w:tab/>
        <w:t>TOWN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ES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 NEEDED</w:t>
        <w:tab/>
        <w:t>OPTION 1</w:t>
        <w:tab/>
        <w:t>OPTION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commodatio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720" w:right="2906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ximity to drop off point (ferry/train/bus)</w:t>
        <w:tab/>
        <w:t>_________</w:t>
        <w:tab/>
        <w:t>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720" w:right="2906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. of rooms available?</w:t>
        <w:tab/>
        <w:t>_________</w:t>
        <w:tab/>
        <w:t>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ce per person based on people sharing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5760" w:leader="none"/>
          <w:tab w:val="left" w:pos="7200" w:leader="none"/>
        </w:tabs>
        <w:spacing w:before="60" w:after="60"/>
        <w:ind w:left="900" w:right="2906" w:hanging="360"/>
        <w:rPr/>
      </w:pPr>
      <w:r>
        <w:rPr>
          <w:rFonts w:cs="Tahoma" w:ascii="Tahoma" w:hAnsi="Tahoma"/>
          <w:sz w:val="22"/>
        </w:rPr>
        <w:t>Double rooms</w:t>
        <w:tab/>
        <w:t>€ _______</w:t>
        <w:tab/>
        <w:t>€ 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5760" w:leader="none"/>
          <w:tab w:val="left" w:pos="7200" w:leader="none"/>
        </w:tabs>
        <w:spacing w:before="60" w:after="60"/>
        <w:ind w:left="90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ple rooms (for people with Hash Brats)</w:t>
        <w:tab/>
        <w:t>€ _______</w:t>
        <w:tab/>
        <w:t>€ 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5760" w:leader="none"/>
          <w:tab w:val="left" w:pos="7200" w:leader="none"/>
        </w:tabs>
        <w:spacing w:before="60" w:after="60"/>
        <w:ind w:left="90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count rates for Brats?</w:t>
        <w:tab/>
        <w:t>€ _______</w:t>
        <w:tab/>
        <w:t>€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 of one evening meal (Friday)</w:t>
        <w:tab/>
        <w:t>€ _______</w:t>
        <w:tab/>
        <w:t>€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 of breakfast (Saturday/Sunday)</w:t>
        <w:tab/>
        <w:t>€ _______</w:t>
        <w:tab/>
        <w:t>€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/>
      </w:pPr>
      <w:r>
        <w:rPr>
          <w:rFonts w:cs="Tahoma" w:ascii="Tahoma" w:hAnsi="Tahoma"/>
          <w:sz w:val="22"/>
        </w:rPr>
        <w:t>Estimated time of arrival after departing from Athens (need an estimate of time of departure)</w:t>
        <w:tab/>
        <w:t>_________</w:t>
        <w:tab/>
        <w:t>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ailability of other Tavernas nearby (Saturday evening/Sunday afternoon) that will be open during low season</w:t>
        <w:tab/>
        <w:t>_________</w:t>
        <w:tab/>
        <w:t>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her entertainment (beaches for games/nightclubs etc.)</w:t>
        <w:tab/>
        <w:t>_________</w:t>
        <w:tab/>
        <w:t>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y objection to people bringing dogs?</w:t>
        <w:tab/>
        <w:t>_________</w:t>
        <w:tab/>
        <w:t>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y other places nearby that could take any overspill?</w:t>
        <w:tab/>
        <w:t>_________</w:t>
        <w:tab/>
        <w:t>_________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er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/>
      </w:pPr>
      <w:r>
        <w:rPr>
          <w:rFonts w:cs="Tahoma" w:ascii="Tahoma" w:hAnsi="Tahoma"/>
          <w:sz w:val="22"/>
        </w:rPr>
        <w:t>Possibility that we will be bringing own beer – where can we store it?  (ie. fridge available?)</w:t>
        <w:tab/>
        <w:t>_________</w:t>
        <w:tab/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we don’t bring own beer, what would be the cost if we bought it there?</w:t>
        <w:tab/>
        <w:t>€ _______</w:t>
        <w:tab/>
        <w:t>€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 we get ice easily enough from nearby?  If not, can it be ordered?</w:t>
        <w:tab/>
        <w:t>_________</w:t>
        <w:tab/>
        <w:t>_________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nsport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/>
      </w:pPr>
      <w:r>
        <w:rPr>
          <w:rFonts w:cs="Tahoma" w:ascii="Tahoma" w:hAnsi="Tahoma"/>
          <w:sz w:val="22"/>
        </w:rPr>
        <w:t>Easy to get to?  Need to provide details of how!</w:t>
        <w:tab/>
        <w:t>_________</w:t>
        <w:tab/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?</w:t>
        <w:tab/>
        <w:t>€ _______</w:t>
        <w:tab/>
        <w:t>€ _______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ashability of surrounding area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60" w:after="60"/>
        <w:ind w:right="290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7200" w:leader="none"/>
        </w:tabs>
        <w:spacing w:before="60" w:after="60"/>
        <w:ind w:left="360" w:right="2906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ibility for different types of run (terrain, boat/ water crossings, nude beaches etc.)?</w:t>
        <w:tab/>
        <w:t>_________</w:t>
        <w:tab/>
        <w:t>_________</w:t>
      </w:r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6:18:00Z</dcterms:created>
  <dc:creator>Jackie</dc:creator>
  <dc:description/>
  <dc:language>en-US</dc:language>
  <cp:lastModifiedBy>Robert John Horne</cp:lastModifiedBy>
  <cp:lastPrinted>2003-10-17T19:15:00Z</cp:lastPrinted>
  <dcterms:modified xsi:type="dcterms:W3CDTF">2003-10-17T16:18:00Z</dcterms:modified>
  <cp:revision>2</cp:revision>
  <dc:subject/>
  <dc:title>Island Weekend Recky - Pro Forma</dc:title>
</cp:coreProperties>
</file>