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9.9pt;margin-top:3.55pt;width:338.35pt;height:41.35pt;mso-wrap-style:none;v-text-anchor:middle" type="_x0000_t136">
            <v:path textpathok="t"/>
            <v:textpath on="t" fitshape="t" string="AH3   Hash ~ Shit" style="font-family:&quot;Tempus Sans ITC&quot;;font-size:24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90"/>
        <w:gridCol w:w="1753"/>
        <w:gridCol w:w="3287"/>
        <w:gridCol w:w="1405"/>
        <w:gridCol w:w="1385"/>
      </w:tblGrid>
      <w:tr>
        <w:trPr>
          <w:trHeight w:val="3352" w:hRule="atLeast"/>
        </w:trPr>
        <w:tc>
          <w:tcPr>
            <w:tcW w:w="2915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35890</wp:posOffset>
                  </wp:positionH>
                  <wp:positionV relativeFrom="paragraph">
                    <wp:posOffset>167005</wp:posOffset>
                  </wp:positionV>
                  <wp:extent cx="1151255" cy="1174115"/>
                  <wp:effectExtent l="0" t="0" r="0" b="0"/>
                  <wp:wrapNone/>
                  <wp:docPr id="2" name="HashLogo-Template-version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ashLogo-Template-version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774825" cy="1402715"/>
                  <wp:effectExtent l="0" t="0" r="0" b="0"/>
                  <wp:docPr id="3" name="Clitoria_Jump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toria_Jump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int Master (J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int Master (J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hy Krishna (R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 Se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h Ca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h Haberdash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h Haberdash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h Trailraz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h Org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er Ma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rgin Que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cial Assignments</w:t>
            </w:r>
          </w:p>
          <w:p>
            <w:pPr>
              <w:pStyle w:val="TextBody"/>
              <w:rPr>
                <w:rFonts w:ascii="Lucida Handwriting" w:hAnsi="Lucida Handwriting" w:cs="Lucida Handwriting"/>
              </w:rPr>
            </w:pPr>
            <w:r>
              <w:rPr>
                <w:b w:val="false"/>
              </w:rPr>
              <w:t>Hash Coaches</w:t>
            </w: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TextBody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TextBody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Internet site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color w:val="000000"/>
                <w:sz w:val="16"/>
              </w:rPr>
              <w:t>Email  Contac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ian  (Strawberry 4Skin)  Kir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bert (Mad Dog) Hor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man (Playboy 2) Sing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haron  (Clitoria)  Silverwood-Robs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joukje (The Dyke) Kootst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id (Pop Up) We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phen (Pornski) E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y (Cocks-n-Balls) Hu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chele (Sleazy Rider) Moli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lve (Bursting Bladder) Steinhov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mela (Flutterby) Beresfo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olyn (Shiva) Cl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Bookmaker &amp; Mountain Go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http://www.athenshash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Sharon.SilverwoodRobson@.fco.gov.uk</w:t>
              </w:r>
            </w:hyperlink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me-or-Wo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613-06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804-84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639-08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806-7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671-19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674-34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808-30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807-47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618-2931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671-19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934-31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-620-16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40-8790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bi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-696-91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-251-13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-244-35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-580-66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-620-81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-418-58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7-642-73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-428-91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7-200-50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-878-21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-469-87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-422-4668</w:t>
            </w:r>
          </w:p>
        </w:tc>
      </w:tr>
    </w:tbl>
    <w:p>
      <w:pPr>
        <w:pStyle w:val="Normal"/>
        <w:tabs>
          <w:tab w:val="clear" w:pos="720"/>
          <w:tab w:val="left" w:pos="3137" w:leader="none"/>
          <w:tab w:val="left" w:pos="11087" w:leader="none"/>
        </w:tabs>
        <w:rPr/>
      </w:pPr>
      <w:r>
        <w:rPr/>
        <w:tab/>
        <w:tab/>
        <w:tab/>
        <w:tab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1"/>
        <w:gridCol w:w="1519"/>
        <w:gridCol w:w="2880"/>
        <w:gridCol w:w="2265"/>
      </w:tblGrid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ind w:left="-391" w:hanging="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i/>
                <w:sz w:val="24"/>
                <w:lang w:val="fr-FR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  <w:lang w:val="fr-FR"/>
              </w:rPr>
              <w:t>Date:</w:t>
            </w:r>
          </w:p>
          <w:p>
            <w:pPr>
              <w:pStyle w:val="Normal"/>
              <w:ind w:left="-391" w:hanging="0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i/>
                <w:sz w:val="24"/>
                <w:lang w:val="fr-FR"/>
              </w:rPr>
              <w:t xml:space="preserve">    </w:t>
            </w: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  <w:lang w:val="fr-FR"/>
              </w:rPr>
              <w:t>nn Xxx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lang w:val="fr-FR"/>
              </w:rPr>
              <w:t>. 200n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  <w:lang w:val="fr-FR"/>
              </w:rPr>
              <w:t>Venue: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lang w:val="fr-FR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lang w:val="fr-FR"/>
              </w:rPr>
              <w:t>Xxxxxxxxx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</w:rPr>
              <w:t>Run No: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nnn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</w:rPr>
              <w:t>Hares: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Xxxxxxxx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</w:rPr>
              <w:t>Scribe: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lang w:val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lang w:val="en-US"/>
              </w:rPr>
              <w:t>Xxxxx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HandPrinting">
    <w:charset w:val="00"/>
    <w:family w:val="auto"/>
    <w:pitch w:val="variable"/>
  </w:font>
  <w:font w:name="Century Schoolbook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both"/>
    </w:pPr>
    <w:rPr>
      <w:rFonts w:ascii="Lucida Handwriting" w:hAnsi="Lucida Handwriting" w:cs="Lucida Handwriting"/>
      <w:sz w:val="16"/>
    </w:rPr>
  </w:style>
  <w:style w:type="paragraph" w:styleId="BodyText3">
    <w:name w:val="Body Text 3"/>
    <w:basedOn w:val="Normal"/>
    <w:qFormat/>
    <w:pPr/>
    <w:rPr>
      <w:rFonts w:ascii="HandPrinting" w:hAnsi="HandPrinting" w:cs="HandPrinting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thenshash.com/" TargetMode="External"/><Relationship Id="rId6" Type="http://schemas.openxmlformats.org/officeDocument/2006/relationships/hyperlink" Target="mailto:Sharon.SilverwoodRobson@athens.mail.fco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22:00Z</dcterms:created>
  <dc:creator>Robert J. Horne</dc:creator>
  <dc:description/>
  <dc:language>en-US</dc:language>
  <cp:lastModifiedBy>Robert Horne</cp:lastModifiedBy>
  <cp:lastPrinted>2002-08-06T19:21:00Z</cp:lastPrinted>
  <dcterms:modified xsi:type="dcterms:W3CDTF">2003-12-10T13:22:00Z</dcterms:modified>
  <cp:revision>2</cp:revision>
  <dc:subject/>
  <dc:title>Athens HHH Hashshit Template</dc:title>
</cp:coreProperties>
</file>