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159885" cy="121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y;Courier New" w:hAnsi="Andy;Courier New" w:cs="Andy;Courier New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ndy;Courier New" w:ascii="Andy;Courier New" w:hAnsi="Andy;Courier New"/>
                                <w:b/>
                                <w:sz w:val="72"/>
                              </w:rPr>
                              <w:t>ATHENS HASH HOUSE HARR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95.4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dy;Courier New" w:hAnsi="Andy;Courier New" w:cs="Andy;Courier New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ndy;Courier New" w:ascii="Andy;Courier New" w:hAnsi="Andy;Courier New"/>
                          <w:b/>
                          <w:sz w:val="72"/>
                        </w:rPr>
                        <w:t>ATHENS HASH HOUSE HARR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114300</wp:posOffset>
                </wp:positionV>
                <wp:extent cx="2037080" cy="1895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3565" cy="1803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49.25pt;mso-wrap-distance-left:9.05pt;mso-wrap-distance-right:9.05pt;mso-wrap-distance-top:0pt;mso-wrap-distance-bottom:0pt;margin-top:9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firstLine="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3565" cy="18034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011680</wp:posOffset>
                </wp:positionV>
                <wp:extent cx="6560820" cy="9075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907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80808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40"/>
                              </w:rPr>
                              <w:t>Wh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re the Hash House Harrier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he Hash is best described as a non-competitive social jogging club.  Each week we meet at a different place, usually somewhere just outside downtown Athens.  Members take turns acting as the Hare;  this involves laying a trail with flour.  The rest of the ‘pack’ attempt to follow the trail, which eventually leads back to the start.  Members choose to run/jog/walk at their own pace and because the trail has many false paths, it is easy to catch up.  After the run, we drink a few beers (or soft drinks if you prefer) and then head to a nearby Taver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40"/>
                              </w:rPr>
                              <w:t>Wh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oes the Hash meet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Runs are hel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Sundays at 11 am (winter);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Mondays at 7 pm (summer); every Full Moon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The Hash also organises periodical social events such as parties, curry nights and BBQs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In May and October there are ‘Island Weekends’ and in March there is usually a Ski Week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</w:rPr>
                              <w:t>Wha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inds of people join the Hash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 sorts.  The Hash is international in nature so many nationalities are represented.  The age range is anywhere between eight and eighty.  We even have a few canine hashers in Athens.  The Hash is particularly popular with expatriates such as Embassy staff and personnel working on projects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40"/>
                              </w:rPr>
                              <w:t>Ho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o I join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There is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formal membership – just come along when the mood takes you.  There is a weekly charge of € 3 which includes all the beverages you can drink (beer and/or soft drinks).  As Hashes are normally held outside downtown Athens, so some form of transport is needed.  Lifts can usually be arranged for those who don’t have transpo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40"/>
                              </w:rPr>
                              <w:t>Wh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would I want to join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he Hash is a great way to have fun, meet new people, see different parts of Athens, get in a bit of exercise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find out more by giving the Hash a whirl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40"/>
                              </w:rPr>
                              <w:t>Wh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n I contact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Michael Schneider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drawing>
                                <wp:inline distT="0" distB="0" distL="0" distR="0">
                                  <wp:extent cx="1213485" cy="1143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ab/>
                              <w:tab/>
                              <w:t>Robert Horne</w:t>
                              <w:tab/>
                              <w:tab/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Tel:  210 653 7406  Mob: 6936 180305 </w:t>
                              <w:tab/>
                              <w:tab/>
                              <w:tab/>
                              <w:tab/>
                              <w:tab/>
                              <w:t>Tel: 210 804 848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Mail to: mbs13@otenet.g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ail to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</w:rPr>
                                <w:t>rjhorne@iee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 xml:space="preserve">Check out the 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32"/>
                                </w:rPr>
                                <w:t>www.athenshash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714.6pt;mso-wrap-distance-left:9.05pt;mso-wrap-distance-right:9.05pt;mso-wrap-distance-top:0pt;mso-wrap-distance-bottom:0pt;margin-top:158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808080"/>
                          <w:sz w:val="4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40"/>
                        </w:rPr>
                        <w:t>Who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are the Hash House Harriers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he Hash is best described as a non-competitive social jogging club.  Each week we meet at a different place, usually somewhere just outside downtown Athens.  Members take turns acting as the Hare;  this involves laying a trail with flour.  The rest of the ‘pack’ attempt to follow the trail, which eventually leads back to the start.  Members choose to run/jog/walk at their own pace and because the trail has many false paths, it is easy to catch up.  After the run, we drink a few beers (or soft drinks if you prefer) and then head to a nearby Tavern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40"/>
                        </w:rPr>
                        <w:t>When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does the Hash meet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Runs are held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Sundays at 11 am (winter);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Mondays at 7 pm (summer); every Full Moon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The Hash also organises periodical social events such as parties, curry nights and BBQs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In May and October there are ‘Island Weekends’ and in March there is usually a Ski Weeken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40"/>
                        </w:rPr>
                        <w:t>What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kinds of people join the Hash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 sorts.  The Hash is international in nature so many nationalities are represented.  The age range is anywhere between eight and eighty.  We even have a few canine hashers in Athens.  The Hash is particularly popular with expatriates such as Embassy staff and personnel working on projects, etc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z w:val="40"/>
                        </w:rPr>
                        <w:t>How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do I join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There is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no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formal membership – just come along when the mood takes you.  There is a weekly charge of € 3 which includes all the beverages you can drink (beer and/or soft drinks).  As Hashes are normally held outside downtown Athens, so some form of transport is needed.  Lifts can usually be arranged for those who don’t have transpor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40"/>
                        </w:rPr>
                        <w:t>Why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would I want to join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he Hash is a great way to have fun, meet new people, see different parts of Athens, get in a bit of exercise……………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find out more by giving the Hash a whirl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40"/>
                        </w:rPr>
                        <w:t>Who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can I contact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Michael Schneider</w:t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drawing>
                          <wp:inline distT="0" distB="0" distL="0" distR="0">
                            <wp:extent cx="1213485" cy="11430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ab/>
                        <w:tab/>
                        <w:t>Robert Horne</w:t>
                        <w:tab/>
                        <w:tab/>
                        <w:br/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Tel:  210 653 7406  Mob: 6936 180305 </w:t>
                        <w:tab/>
                        <w:tab/>
                        <w:tab/>
                        <w:tab/>
                        <w:tab/>
                        <w:t>Tel: 210 804 848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Mail to: mbs13@otenet.gr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Mail to: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</w:rPr>
                          <w:t>rjhorne@iee.org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 xml:space="preserve">Check out the website: 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32"/>
                          </w:rPr>
                          <w:t>www.athenshash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ndy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mailto:rjhorne@iee.org" TargetMode="External"/><Relationship Id="rId6" Type="http://schemas.openxmlformats.org/officeDocument/2006/relationships/hyperlink" Target="http://www.athenshash.com/" TargetMode="External"/><Relationship Id="rId7" Type="http://schemas.openxmlformats.org/officeDocument/2006/relationships/image" Target="media/image2.wmf"/><Relationship Id="rId8" Type="http://schemas.openxmlformats.org/officeDocument/2006/relationships/hyperlink" Target="mailto:rjhorne@iee.org" TargetMode="External"/><Relationship Id="rId9" Type="http://schemas.openxmlformats.org/officeDocument/2006/relationships/hyperlink" Target="http://www.athenshash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54:00Z</dcterms:created>
  <dc:creator>Jackie</dc:creator>
  <dc:description/>
  <cp:keywords/>
  <dc:language>en-US</dc:language>
  <cp:lastModifiedBy>Nigel</cp:lastModifiedBy>
  <cp:lastPrinted>2006-02-13T16:41:00Z</cp:lastPrinted>
  <dcterms:modified xsi:type="dcterms:W3CDTF">2006-02-13T15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7932739</vt:r8>
  </property>
  <property fmtid="{D5CDD505-2E9C-101B-9397-08002B2CF9AE}" pid="3" name="_AuthorEmail">
    <vt:lpwstr>MMolitor@ccc.gr</vt:lpwstr>
  </property>
  <property fmtid="{D5CDD505-2E9C-101B-9397-08002B2CF9AE}" pid="4" name="_AuthorEmailDisplayName">
    <vt:lpwstr>Michele Molitor</vt:lpwstr>
  </property>
  <property fmtid="{D5CDD505-2E9C-101B-9397-08002B2CF9AE}" pid="5" name="_EmailSubject">
    <vt:lpwstr>Advert draft</vt:lpwstr>
  </property>
  <property fmtid="{D5CDD505-2E9C-101B-9397-08002B2CF9AE}" pid="6" name="_ReviewingToolsShownOnce">
    <vt:lpwstr/>
  </property>
</Properties>
</file>