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7845425" cy="117354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5425" cy="1173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3120</wp:posOffset>
                </wp:positionH>
                <wp:positionV relativeFrom="paragraph">
                  <wp:posOffset>228600</wp:posOffset>
                </wp:positionV>
                <wp:extent cx="3428365" cy="12115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dy;Courier New" w:hAnsi="Andy;Courier New" w:cs="Andy;Courier New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Andy;Courier New" w:ascii="Andy;Courier New" w:hAnsi="Andy;Courier New"/>
                                <w:b/>
                                <w:sz w:val="72"/>
                              </w:rPr>
                              <w:t>ATHENS HASH HOUSE HARRI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5pt;height:95.4pt;mso-wrap-distance-left:9.05pt;mso-wrap-distance-right:9.05pt;mso-wrap-distance-top:0pt;mso-wrap-distance-bottom:0pt;margin-top:18pt;mso-position-vertical-relative:text;margin-left:1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dy;Courier New" w:hAnsi="Andy;Courier New" w:cs="Andy;Courier New"/>
                          <w:b/>
                          <w:b/>
                          <w:sz w:val="72"/>
                        </w:rPr>
                      </w:pPr>
                      <w:r>
                        <w:rPr>
                          <w:rFonts w:cs="Andy;Courier New" w:ascii="Andy;Courier New" w:hAnsi="Andy;Courier New"/>
                          <w:b/>
                          <w:sz w:val="72"/>
                        </w:rPr>
                        <w:t>ATHENS HASH HOUSE HARRI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8680</wp:posOffset>
                </wp:positionH>
                <wp:positionV relativeFrom="paragraph">
                  <wp:posOffset>114300</wp:posOffset>
                </wp:positionV>
                <wp:extent cx="1924050" cy="1896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89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3565" cy="18034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3565" cy="180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49.3pt;mso-wrap-distance-left:9.05pt;mso-wrap-distance-right:9.05pt;mso-wrap-distance-top:0pt;mso-wrap-distance-bottom:0pt;margin-top:9pt;mso-position-vertical-relative:text;margin-left:-6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3565" cy="18034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3565" cy="180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2011680</wp:posOffset>
                </wp:positionV>
                <wp:extent cx="6560820" cy="90754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907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  <w:sz w:val="40"/>
                              </w:rPr>
                              <w:t>Wh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are the Hash House Harriers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The Hash is best described as a non-competitive social jogging club.  Each week we meet at a different place, usually somewhere just outside downtown Athens.  Members take turns acting as the Hare;  this involves laying a trail with flour.  The rest of the ‘pack’ attempt to follow the trail, which eventually leads back to the start.  Members choose to run/jog/walk at their own pace and because the trail has many false paths, it is easy to catch up.  After the run, we drink a few beers (or soft drinks if you prefer) and then head to a nearby Tavern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FF"/>
                                <w:sz w:val="40"/>
                              </w:rPr>
                              <w:t>Whe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does the Hash meet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Runs are held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 xml:space="preserve">Sundays at 11 am (winter);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Mondays at 7 pm (summer); every Full Moon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The Hash also organises periodical social events such as parties, curry nights and BBQs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In May and October there are ‘Island Weekends’ and in March there is usually a Ski Weeken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  <w:sz w:val="40"/>
                              </w:rPr>
                              <w:t>Wha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kinds of people join the Hash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All sorts.  The Hash is international in nature so many nationalities are represented.  The age range is anywhere between eight and eighty.  We even have a few canine hashers in Athens.  The Hash is particularly popular with expatriates such as Embassy staff and personnel working on projects, et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0000"/>
                                <w:sz w:val="40"/>
                              </w:rPr>
                              <w:t>How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do I join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There is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u w:val="single"/>
                              </w:rPr>
                              <w:t>no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 formal membership – just come along when the mood takes you.  There is a weekly charge of € 3 which includes all the beverages you can drink (beer and/or soft drinks).  As Hashes are normally held outside downtown Athens, so some form of transport is needed.  Lifts can usually be arranged for those who don’t have transpor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FF"/>
                                <w:sz w:val="40"/>
                              </w:rPr>
                              <w:t>Why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would I want to join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The Hash is a great way to have fun, meet new people, see different parts of Athens, get in a bit of exercise……………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find out more by giving the Hash a whirl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  <w:sz w:val="40"/>
                              </w:rPr>
                              <w:t>Wh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can I contact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</w:rPr>
                              <w:t>Michele Molitor</w:t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drawing>
                                <wp:inline distT="0" distB="0" distL="0" distR="0">
                                  <wp:extent cx="1213485" cy="11430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4" t="-25" r="-2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3485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</w:rPr>
                              <w:tab/>
                              <w:tab/>
                              <w:t>Robert Horne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Tel:  210 6182 931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Tel: 210 804 848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Mail to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2"/>
                                </w:rPr>
                                <w:t>sleazyrider7@hotmail.com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 xml:space="preserve">Mail to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2"/>
                                </w:rPr>
                                <w:t>rjhorne@iee.org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  <w:sz w:val="40"/>
                              </w:rPr>
                              <w:t xml:space="preserve">Where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can I find out more?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 xml:space="preserve">Check out the website: 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sz w:val="32"/>
                                </w:rPr>
                                <w:t>www.athenshash.com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pt;height:714.6pt;mso-wrap-distance-left:9.05pt;mso-wrap-distance-right:9.05pt;mso-wrap-distance-top:0pt;mso-wrap-distance-bottom:0pt;margin-top:158.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808080"/>
                          <w:sz w:val="40"/>
                        </w:rPr>
                        <w:t>Who</w:t>
                      </w:r>
                      <w:r>
                        <w:rPr>
                          <w:rFonts w:cs="Tahoma" w:ascii="Tahoma" w:hAnsi="Tahoma"/>
                          <w:b/>
                          <w:color w:val="808080"/>
                          <w:sz w:val="3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</w:rPr>
                        <w:t>are the Hash House Harriers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The Hash is best described as a non-competitive social jogging club.  Each week we meet at a different place, usually somewhere just outside downtown Athens.  Members take turns acting as the Hare;  this involves laying a trail with flour.  The rest of the ‘pack’ attempt to follow the trail, which eventually leads back to the start.  Members choose to run/jog/walk at their own pace and because the trail has many false paths, it is easy to catch up.  After the run, we drink a few beers (or soft drinks if you prefer) and then head to a nearby Taverna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F00FF"/>
                          <w:sz w:val="40"/>
                        </w:rPr>
                        <w:t>When</w:t>
                      </w:r>
                      <w:r>
                        <w:rPr>
                          <w:rFonts w:cs="Tahoma" w:ascii="Tahoma" w:hAnsi="Tahoma"/>
                          <w:b/>
                          <w:color w:val="808080"/>
                          <w:sz w:val="3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</w:rPr>
                        <w:t>does the Hash meet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 xml:space="preserve">Runs are held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  <w:t xml:space="preserve">Sundays at 11 am (winter); </w:t>
                      </w:r>
                      <w:r>
                        <w:rPr>
                          <w:rFonts w:cs="Tahoma" w:ascii="Tahoma" w:hAnsi="Tahoma"/>
                          <w:sz w:val="22"/>
                        </w:rPr>
                        <w:t xml:space="preserve">Mondays at 7 pm (summer); every Full Moon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 xml:space="preserve">The Hash also organises periodical social events such as parties, curry nights and BBQs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In May and October there are ‘Island Weekends’ and in March there is usually a Ski Weekend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8000"/>
                          <w:sz w:val="40"/>
                        </w:rPr>
                        <w:t>What</w:t>
                      </w:r>
                      <w:r>
                        <w:rPr>
                          <w:rFonts w:cs="Tahoma" w:ascii="Tahoma" w:hAnsi="Tahoma"/>
                          <w:b/>
                          <w:color w:val="808080"/>
                          <w:sz w:val="3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</w:rPr>
                        <w:t>kinds of people join the Hash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All sorts.  The Hash is international in nature so many nationalities are represented.  The age range is anywhere between eight and eighty.  We even have a few canine hashers in Athens.  The Hash is particularly popular with expatriates such as Embassy staff and personnel working on projects, etc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800000"/>
                          <w:sz w:val="40"/>
                        </w:rPr>
                        <w:t>How</w:t>
                      </w:r>
                      <w:r>
                        <w:rPr>
                          <w:rFonts w:cs="Tahoma" w:ascii="Tahoma" w:hAnsi="Tahoma"/>
                          <w:b/>
                          <w:color w:val="808080"/>
                          <w:sz w:val="3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</w:rPr>
                        <w:t>do I join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 xml:space="preserve">There is </w:t>
                      </w:r>
                      <w:r>
                        <w:rPr>
                          <w:rFonts w:cs="Tahoma" w:ascii="Tahoma" w:hAnsi="Tahoma"/>
                          <w:sz w:val="22"/>
                          <w:u w:val="single"/>
                        </w:rPr>
                        <w:t>no</w:t>
                      </w:r>
                      <w:r>
                        <w:rPr>
                          <w:rFonts w:cs="Tahoma" w:ascii="Tahoma" w:hAnsi="Tahoma"/>
                          <w:sz w:val="22"/>
                        </w:rPr>
                        <w:t xml:space="preserve"> formal membership – just come along when the mood takes you.  There is a weekly charge of € 3 which includes all the beverages you can drink (beer and/or soft drinks).  As Hashes are normally held outside downtown Athens, so some form of transport is needed.  Lifts can usually be arranged for those who don’t have transport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F00FF"/>
                          <w:sz w:val="40"/>
                        </w:rPr>
                        <w:t>Why</w:t>
                      </w:r>
                      <w:r>
                        <w:rPr>
                          <w:rFonts w:cs="Tahoma" w:ascii="Tahoma" w:hAnsi="Tahoma"/>
                          <w:b/>
                          <w:color w:val="808080"/>
                          <w:sz w:val="3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</w:rPr>
                        <w:t>would I want to join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The Hash is a great way to have fun, meet new people, see different parts of Athens, get in a bit of exercise……………</w:t>
                      </w:r>
                      <w:r>
                        <w:rPr>
                          <w:rFonts w:cs="Tahoma" w:ascii="Tahoma" w:hAnsi="Tahoma"/>
                          <w:b/>
                          <w:i/>
                        </w:rPr>
                        <w:t>find out more by giving the Hash a whirl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808080"/>
                          <w:sz w:val="40"/>
                        </w:rPr>
                        <w:t>Who</w:t>
                      </w:r>
                      <w:r>
                        <w:rPr>
                          <w:rFonts w:cs="Tahoma" w:ascii="Tahoma" w:hAnsi="Tahoma"/>
                          <w:b/>
                          <w:color w:val="808080"/>
                          <w:sz w:val="3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</w:rPr>
                        <w:t>can I contact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808080"/>
                        </w:rPr>
                        <w:t>Michele Molitor</w:t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sz w:val="22"/>
                        </w:rPr>
                        <w:drawing>
                          <wp:inline distT="0" distB="0" distL="0" distR="0">
                            <wp:extent cx="1213485" cy="11430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4" t="-25" r="-2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3485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b/>
                          <w:color w:val="808080"/>
                        </w:rPr>
                        <w:tab/>
                        <w:tab/>
                        <w:t>Robert Horne</w:t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Tel:  210 6182 931</w:t>
                        <w:tab/>
                        <w:tab/>
                        <w:tab/>
                        <w:tab/>
                        <w:tab/>
                        <w:tab/>
                        <w:tab/>
                        <w:t>Tel: 210 804 848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 xml:space="preserve">Mail to: </w:t>
                      </w:r>
                      <w:hyperlink r:id="rId10">
                        <w:r>
                          <w:rPr>
                            <w:rStyle w:val="InternetLink"/>
                            <w:rFonts w:cs="Tahoma" w:ascii="Tahoma" w:hAnsi="Tahoma"/>
                            <w:sz w:val="22"/>
                          </w:rPr>
                          <w:t>sleazyrider7@hotmail.com</w:t>
                        </w:r>
                      </w:hyperlink>
                      <w:r>
                        <w:rPr>
                          <w:rFonts w:cs="Tahoma" w:ascii="Tahoma" w:hAnsi="Tahoma"/>
                          <w:sz w:val="22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 xml:space="preserve">Mail to: </w:t>
                      </w:r>
                      <w:hyperlink r:id="rId11">
                        <w:r>
                          <w:rPr>
                            <w:rStyle w:val="InternetLink"/>
                            <w:rFonts w:cs="Tahoma" w:ascii="Tahoma" w:hAnsi="Tahoma"/>
                            <w:sz w:val="22"/>
                          </w:rPr>
                          <w:t>rjhorne@iee.org</w:t>
                        </w:r>
                      </w:hyperlink>
                      <w:r>
                        <w:rPr>
                          <w:rFonts w:cs="Tahoma" w:ascii="Tahoma" w:hAnsi="Tahoma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808080"/>
                          <w:sz w:val="40"/>
                        </w:rPr>
                        <w:t xml:space="preserve">Where </w:t>
                      </w:r>
                      <w:r>
                        <w:rPr>
                          <w:rFonts w:cs="Tahoma" w:ascii="Tahoma" w:hAnsi="Tahoma"/>
                          <w:b/>
                        </w:rPr>
                        <w:t>can I find out more?</w:t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</w:rPr>
                        <w:t xml:space="preserve">Check out the website:  </w:t>
                      </w:r>
                      <w:hyperlink r:id="rId12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sz w:val="32"/>
                          </w:rPr>
                          <w:t>www.athenshash.com</w:t>
                        </w:r>
                      </w:hyperlink>
                      <w:r>
                        <w:rPr>
                          <w:rFonts w:cs="Tahoma" w:ascii="Tahoma" w:hAnsi="Tahoma"/>
                          <w:b/>
                          <w:sz w:val="32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dy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hyperlink" Target="mailto:sleazyrider7@hotmail.com" TargetMode="External"/><Relationship Id="rId7" Type="http://schemas.openxmlformats.org/officeDocument/2006/relationships/hyperlink" Target="mailto:rjhorne@iee.org" TargetMode="External"/><Relationship Id="rId8" Type="http://schemas.openxmlformats.org/officeDocument/2006/relationships/hyperlink" Target="http://www.athenshash.com/" TargetMode="External"/><Relationship Id="rId9" Type="http://schemas.openxmlformats.org/officeDocument/2006/relationships/image" Target="media/image3.wmf"/><Relationship Id="rId10" Type="http://schemas.openxmlformats.org/officeDocument/2006/relationships/hyperlink" Target="mailto:sleazyrider7@hotmail.com" TargetMode="External"/><Relationship Id="rId11" Type="http://schemas.openxmlformats.org/officeDocument/2006/relationships/hyperlink" Target="mailto:rjhorne@iee.org" TargetMode="External"/><Relationship Id="rId12" Type="http://schemas.openxmlformats.org/officeDocument/2006/relationships/hyperlink" Target="http://www.athenshash.com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09:51:00Z</dcterms:created>
  <dc:creator>Jackie</dc:creator>
  <dc:description/>
  <dc:language>en-US</dc:language>
  <cp:lastModifiedBy>Robert John Horne</cp:lastModifiedBy>
  <cp:lastPrinted>2003-10-15T09:02:00Z</cp:lastPrinted>
  <dcterms:modified xsi:type="dcterms:W3CDTF">2003-10-31T09:5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07932739</vt:r8>
  </property>
  <property fmtid="{D5CDD505-2E9C-101B-9397-08002B2CF9AE}" pid="3" name="_AuthorEmail">
    <vt:lpwstr>MMolitor@ccc.gr</vt:lpwstr>
  </property>
  <property fmtid="{D5CDD505-2E9C-101B-9397-08002B2CF9AE}" pid="4" name="_AuthorEmailDisplayName">
    <vt:lpwstr>Michele Molitor</vt:lpwstr>
  </property>
  <property fmtid="{D5CDD505-2E9C-101B-9397-08002B2CF9AE}" pid="5" name="_EmailSubject">
    <vt:lpwstr>Advert draft</vt:lpwstr>
  </property>
</Properties>
</file>