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How to Download, Install &amp; Run your Athens Hash Screensaver #1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though the instructions look complicated, the procedure is essentially simple and easy to fol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he Screensaver has been checked with the latest virus updates from McAfee and is </w:t>
      </w:r>
      <w:r>
        <w:rPr>
          <w:b/>
          <w:sz w:val="24"/>
          <w:lang w:val="en-GB"/>
        </w:rPr>
        <w:t>virus-fre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How to Download and Save the Screensaver file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en-GB"/>
        </w:rPr>
        <w:t>Click the Screensaver link on the Downloads page on the website. The  File Download  pop-up window will appear. Click the "Save this program to disk" radio button &amp; click OK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en-GB"/>
        </w:rPr>
        <w:t xml:space="preserve">When the SAVE AS  pop-up window appears, pull-down the "Save In" window and select the "My Documents" folder (it may already be selected). The words "My Documents" should now be displayed in the small "Save-In" window. The filename displayed in the small filename window at the bottom of the pop-up should be AH3-1.exe  Now click the "Save" button to save the file in your My Documents folder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NOTE:</w:t>
      </w:r>
      <w:r>
        <w:rPr>
          <w:sz w:val="24"/>
          <w:lang w:val="en-GB"/>
        </w:rPr>
        <w:t xml:space="preserve"> The file AH3-1.exe  is an executable file that contains the Screensaver file and its associated (small) runtime files and when run (executed) will automatically install the files on your computer.</w:t>
      </w:r>
    </w:p>
    <w:p>
      <w:pPr>
        <w:pStyle w:val="Normal"/>
        <w:rPr/>
      </w:pPr>
      <w:r>
        <w:rPr>
          <w:sz w:val="24"/>
          <w:lang w:val="en-GB"/>
        </w:rPr>
        <w:t>After screensaver installation the file AH3-1.exe  may be deleted from the My Documents fold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sz w:val="32"/>
          <w:u w:val="single"/>
          <w:lang w:val="en-GB"/>
        </w:rPr>
        <w:t>How to Install the Screensav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There are four basic ways that you can </w:t>
      </w:r>
      <w:r>
        <w:rPr>
          <w:b/>
          <w:sz w:val="24"/>
          <w:lang w:val="en-GB"/>
        </w:rPr>
        <w:t>install</w:t>
      </w:r>
      <w:r>
        <w:rPr>
          <w:sz w:val="24"/>
          <w:lang w:val="en-GB"/>
        </w:rPr>
        <w:t xml:space="preserve"> the screensaver on your computer. If the first way does not work on your computer  (unlikely) then try the other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Double-click the MY COMPUTER icon on the Microsoft Windows desktop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When the "My Computer" window opens, double-click the C-hard drive (C:) icon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When the C:\  window opens, double-click the My Documents folder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When the C:\My Documents window opens, double-click the AH3-1.EXE icon.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OR-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Run WINDOWS EXPLORER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Pull-down the Address window and click on the C-hard drive (C:) icon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Double-click the My Documents icon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Now double-click the AH3-1.EXE icon in the C:\My Documents window</w:t>
      </w:r>
    </w:p>
    <w:p>
      <w:pPr>
        <w:pStyle w:val="Normal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-OR-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At the bottom of the screen click Start, then click Run, and then click Browse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Pull-down the Look in:  window and select the C-hard drive (C:)</w:t>
      </w:r>
      <w:r>
        <w:rPr>
          <w:b w:val="false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US"/>
        </w:rPr>
        <w:t>Click (highlight) the My Documents icon in the view window and click the Open butt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US"/>
        </w:rPr>
        <w:t xml:space="preserve">Click (highlight) the AH3-1.EXE icon and click the Open button. 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lang w:val="en-US"/>
        </w:rPr>
        <w:t xml:space="preserve">You will now see </w:t>
      </w:r>
      <w:r>
        <w:rPr>
          <w:sz w:val="24"/>
          <w:lang w:val="en-US"/>
        </w:rPr>
        <w:t>C</w:t>
      </w:r>
      <w:r>
        <w:rPr>
          <w:b w:val="false"/>
          <w:sz w:val="24"/>
          <w:lang w:val="en-US"/>
        </w:rPr>
        <w:t xml:space="preserve">:\AH3-1.EXE in the Run pop-up window. Click OK. </w:t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-OR-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At the bottom of the screen click Start, then click Programs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Scroll down until you find MS-DOS Prompt and click it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The DOS screen (with a black background) will appear. 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4"/>
          <w:lang w:val="en-GB"/>
        </w:rPr>
        <w:t xml:space="preserve">At the C:\Windows&gt; </w:t>
      </w:r>
      <w:r>
        <w:rPr>
          <w:sz w:val="24"/>
          <w:lang w:val="en-GB"/>
        </w:rPr>
        <w:t xml:space="preserve"> (or other C:\ ) </w:t>
      </w:r>
      <w:r>
        <w:rPr>
          <w:b w:val="false"/>
          <w:sz w:val="24"/>
          <w:lang w:val="en-GB"/>
        </w:rPr>
        <w:t xml:space="preserve">prompt type </w:t>
      </w:r>
      <w:r>
        <w:rPr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 xml:space="preserve">cd \  (or  CD \ ) and then press the Enter key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A new prompt will appear  C:\&gt; 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4"/>
          <w:lang w:val="en-GB"/>
        </w:rPr>
        <w:t xml:space="preserve">At this C:\&gt; prompt type </w:t>
      </w:r>
      <w:r>
        <w:rPr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>cd mydocu~1  (or CD MYDOCU~1) and then press the Enter key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A new prompt will appear  C:\My Documents&gt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4"/>
          <w:lang w:val="en-GB"/>
        </w:rPr>
        <w:t xml:space="preserve">Now just type </w:t>
      </w:r>
      <w:r>
        <w:rPr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 xml:space="preserve">ah3-1  (or AH3-1) and press the Enter key.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4"/>
          <w:lang w:val="en-GB"/>
        </w:rPr>
        <w:t xml:space="preserve">A dialogue box will appear. Click off the box </w:t>
      </w:r>
      <w:r>
        <w:rPr>
          <w:sz w:val="24"/>
          <w:lang w:val="en-GB"/>
        </w:rPr>
        <w:t xml:space="preserve">on the black background </w:t>
      </w:r>
      <w:r>
        <w:rPr>
          <w:b w:val="false"/>
          <w:sz w:val="24"/>
          <w:lang w:val="en-GB"/>
        </w:rPr>
        <w:t xml:space="preserve">and it will be hidden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Now at the C:\My Documents&gt; prompt type exit (or EXIT) and press the Enter key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The DOS screen will now disappear and the Screen Saver dialogue box will be exposed.</w:t>
      </w:r>
    </w:p>
    <w:p>
      <w:pPr>
        <w:pStyle w:val="Normal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For all the four above procedures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Any </w:t>
      </w:r>
      <w:r>
        <w:rPr>
          <w:sz w:val="24"/>
          <w:lang w:val="en-GB"/>
        </w:rPr>
        <w:t xml:space="preserve">of the above procedures will load and run the screensaver executable file from the My Documents folder. The Setup </w:t>
      </w:r>
      <w:r>
        <w:rPr>
          <w:b/>
          <w:sz w:val="24"/>
          <w:lang w:val="en-GB"/>
        </w:rPr>
        <w:t>Screen Saver dialogue box</w:t>
      </w:r>
      <w:r>
        <w:rPr>
          <w:sz w:val="24"/>
          <w:lang w:val="en-GB"/>
        </w:rPr>
        <w:t xml:space="preserve"> will pop up in the middle of the screen. </w:t>
      </w:r>
      <w:r>
        <w:rPr>
          <w:b/>
          <w:sz w:val="24"/>
          <w:lang w:val="en-GB"/>
        </w:rPr>
        <w:t>Just click the OK button</w:t>
      </w:r>
      <w:r>
        <w:rPr>
          <w:sz w:val="24"/>
          <w:lang w:val="en-GB"/>
        </w:rPr>
        <w:t xml:space="preserve">. The screen saver file AH3-1.SCR will be installed in the directory C:\WINDOW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How to Activate the Screensaver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Click the Start button at the bottom of the screen, then click Settings, then click Active Desktop, and then click Customize my Desktop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The Display Properties window will now be displayed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Click the Screen Saver tab at the top of the window. 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Pull down the Screen Saver list of screen saver files and select AH3-1. The AH3-1 will now be highlighted in blue in the file selection window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Now select the number of minutes for the computer to Wait after being idle before displaying the screen saver (5 minutes is good)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Click the Apply button and then the OK button. The window will disappear and the screensaver is now activated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ce the screensaver is running, any keystroke or mouse movement will return the computer to its normal mod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Hope you enjoy it. Please e-mail any improvement ideas for future versions to: </w:t>
      </w:r>
      <w:hyperlink r:id="rId2">
        <w:r>
          <w:rPr>
            <w:rStyle w:val="InternetLink"/>
          </w:rPr>
          <w:t>horne@ath.forthnet.gr</w:t>
        </w:r>
      </w:hyperlink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d Dog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e@ath.forth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14:00Z</dcterms:created>
  <dc:creator>Robert John Horne</dc:creator>
  <dc:description/>
  <dc:language>en-US</dc:language>
  <cp:lastModifiedBy>Robert John Horne</cp:lastModifiedBy>
  <cp:lastPrinted>2002-07-04T20:28:00Z</cp:lastPrinted>
  <dcterms:modified xsi:type="dcterms:W3CDTF">2002-07-04T17:50:00Z</dcterms:modified>
  <cp:revision>28</cp:revision>
  <dc:subject/>
  <dc:title>How to Install &amp; Run your Athens Hash Screensaver</dc:title>
</cp:coreProperties>
</file>