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159885" cy="1211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;Courier New" w:hAnsi="Andy;Courier New" w:cs="Andy;Courier New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ndy;Courier New" w:ascii="Andy;Courier New" w:hAnsi="Andy;Courier New"/>
                                <w:b/>
                                <w:sz w:val="72"/>
                              </w:rPr>
                              <w:t>ATHENS HASH HOUSE HAR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95.4pt;mso-wrap-distance-left:9.05pt;mso-wrap-distance-right:9.05pt;mso-wrap-distance-top:0pt;mso-wrap-distance-bottom:0pt;margin-top:4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y;Courier New" w:hAnsi="Andy;Courier New" w:cs="Andy;Courier New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ndy;Courier New" w:ascii="Andy;Courier New" w:hAnsi="Andy;Courier New"/>
                          <w:b/>
                          <w:sz w:val="72"/>
                        </w:rPr>
                        <w:t>ATHENS HASH HOUSE H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11680</wp:posOffset>
                </wp:positionV>
                <wp:extent cx="6560820" cy="90754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808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</w:rPr>
                              <w:t>Wh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re the Hash House Harrier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 Hash is best described as a non-competitive social jogging club.  Each week we meet at a different place, usually somewhere just outside downtown Athens.  Members take turns acting as the Hare; this involves laying a trail with flour.  The rest of the ‘pack’ attempt to follow the trail, which eventually leads back to the start.  Members choose to run/jog/walk at their own pace and because the trail has many false paths, it is easy to catch up.  After the run, we drink a few beers (or soft drinks if you prefer) and then head to a nearby Tav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40"/>
                              </w:rPr>
                              <w:t>Wh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es the Hash mee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Runs are hel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Sundays at 11 am (winter);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ondays at 7 pm (summer); every Full Moo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he Hash also organises periodical social events such as parties, curry nights and BBQ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 May and October there are ‘Island Weekends’ and in March there is usually a Ski Week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</w:rPr>
                              <w:t>Wh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inds of people join the Has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 sorts.  The Hash is international in nature so many nationalities are represented.  The age range is anywhere between eight and eighty.  We even have a few canine hashers in Athens.  The Hash is particularly popular with expatriates such as Embassy staff and personnel working on project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0"/>
                              </w:rPr>
                              <w:t>Ho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 I joi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here i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formal membership – just come along when the mood takes you.  There is a weekly charge of € 3 which includes all the beverages you can drink (beer and/or soft drinks).  As Hashes are normally held outside downtown Athens, so some form of transport is needed.  Lifts can usually be arranged for those who don’t have trans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40"/>
                              </w:rPr>
                              <w:t>Wh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ould I want to joi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 Hash is a great way to have fun, meet new people, see different parts of Athens, get in a bit of exercise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find out more by giving the Hash a whir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</w:rPr>
                              <w:t>Wh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n I cont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heck out the websi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</w:rPr>
                              <w:t xml:space="preserve">www.athenshash.co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14.6pt;mso-wrap-distance-left:9.05pt;mso-wrap-distance-right:9.05pt;mso-wrap-distance-top:0pt;mso-wrap-distance-bottom:0pt;margin-top:15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808080"/>
                          <w:sz w:val="4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</w:rPr>
                        <w:t>Wh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re the Hash House Harrier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 Hash is best described as a non-competitive social jogging club.  Each week we meet at a different place, usually somewhere just outside downtown Athens.  Members take turns acting as the Hare; this involves laying a trail with flour.  The rest of the ‘pack’ attempt to follow the trail, which eventually leads back to the start.  Members choose to run/jog/walk at their own pace and because the trail has many false paths, it is easy to catch up.  After the run, we drink a few beers (or soft drinks if you prefer) and then head to a nearby Tavern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40"/>
                        </w:rPr>
                        <w:t>Whe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oes the Hash meet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Runs are held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Sundays at 11 am (winter);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Mondays at 7 pm (summer); every Full Moo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he Hash also organises periodical social events such as parties, curry nights and BBQ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 May and October there are ‘Island Weekends’ and in March there is usually a Ski Weeke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40"/>
                        </w:rPr>
                        <w:t>Wha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kinds of people join the Hash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 sorts.  The Hash is international in nature so many nationalities are represented.  The age range is anywhere between eight and eighty.  We even have a few canine hashers in Athens.  The Hash is particularly popular with expatriates such as Embassy staff and personnel working on projects,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40"/>
                        </w:rPr>
                        <w:t>How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o I joi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here is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formal membership – just come along when the mood takes you.  There is a weekly charge of € 3 which includes all the beverages you can drink (beer and/or soft drinks).  As Hashes are normally held outside downtown Athens, so some form of transport is needed.  Lifts can usually be arranged for those who don’t have transpo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40"/>
                        </w:rPr>
                        <w:t>Why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would I want to joi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 Hash is a great way to have fun, meet new people, see different parts of Athens, get in a bit of exercise……………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find out more by giving the Hash a whir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</w:rPr>
                        <w:t>Wh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can I contact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ab/>
                        <w:t xml:space="preserve">       </w:t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heck out the website: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</w:rPr>
                        <w:t xml:space="preserve">www.athenshash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line">
                  <wp:posOffset>-7947660</wp:posOffset>
                </wp:positionV>
                <wp:extent cx="25146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Wendy Co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210 961-6802 (h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ob: 697-493-3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mail: wendy.copage@pears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62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Wendy Cop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210 961-6802 (hom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Mob: 697-493-344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mail: wendy.copage@pears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line">
                  <wp:posOffset>-7947660</wp:posOffset>
                </wp:positionV>
                <wp:extent cx="217170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Derek  Cor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el: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0-610-5443 (h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ob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93-780-28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mail:</w:t>
                              <w:tab/>
                              <w:t>d.k.cornish@hotmail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625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Derek  Cornis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el: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10-610-5443 (hom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Mob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93-780-288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mail:</w:t>
                        <w:tab/>
                        <w:t>d.k.cornish@hotmail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376160</wp:posOffset>
                </wp:positionV>
                <wp:extent cx="14859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drawing>
                                <wp:inline distT="0" distB="0" distL="0" distR="0">
                                  <wp:extent cx="1301750" cy="1244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58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drawing>
                          <wp:inline distT="0" distB="0" distL="0" distR="0">
                            <wp:extent cx="1301750" cy="1244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3340</wp:posOffset>
                </wp:positionV>
                <wp:extent cx="1918335" cy="1719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33550" cy="16268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5.4pt;mso-wrap-distance-left:9.05pt;mso-wrap-distance-right:9.05pt;mso-wrap-distance-top:0pt;mso-wrap-distance-bottom:0pt;margin-top:-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33550" cy="16268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23860" cy="1130236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1130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10:00Z</dcterms:created>
  <dc:creator>Jackie</dc:creator>
  <dc:description/>
  <cp:keywords/>
  <dc:language>en-US</dc:language>
  <cp:lastModifiedBy>Robert John Horne</cp:lastModifiedBy>
  <cp:lastPrinted>2008-02-10T19:41:00Z</cp:lastPrinted>
  <dcterms:modified xsi:type="dcterms:W3CDTF">2008-02-10T1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932739</vt:r8>
  </property>
  <property fmtid="{D5CDD505-2E9C-101B-9397-08002B2CF9AE}" pid="3" name="_AuthorEmail">
    <vt:lpwstr>MMolitor@ccc.gr</vt:lpwstr>
  </property>
  <property fmtid="{D5CDD505-2E9C-101B-9397-08002B2CF9AE}" pid="4" name="_AuthorEmailDisplayName">
    <vt:lpwstr>Michele Molitor</vt:lpwstr>
  </property>
  <property fmtid="{D5CDD505-2E9C-101B-9397-08002B2CF9AE}" pid="5" name="_EmailSubject">
    <vt:lpwstr>Advert draft</vt:lpwstr>
  </property>
  <property fmtid="{D5CDD505-2E9C-101B-9397-08002B2CF9AE}" pid="6" name="_ReviewingToolsShownOnce">
    <vt:lpwstr/>
  </property>
</Properties>
</file>